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ному врачу КГБУЗ «Детская город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линическая поликлиника № 3»  МЗ Х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Долгошеевой   Виталии  Анатольевне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гр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 (ФИО  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медицинской организации для получения первичной медико-санитар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ГБУЗ «ДГКП № 3» МЗ ХК        (Пр.Минздрава и соцразвития от 26.04.2012 № 406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крепить сына /дочь/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, пол мужской/женский/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число,месяц,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ем, которого я являюсь: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омер, дату и место выдачи документа, подтверждающего право 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казания первичной медико-санитарной помощ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ГБУЗ «Детская городская клиническая поликлиника № 3» министерства здравоохранения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НИЛС: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полис________________________________ выдан страховой медицинской организ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»______»_________________             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щение ребенка ( школа/сад )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(пребывания)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 к медицинской организации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креплен к медицинской организации (подчеркнуть, если не прикрепл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св-во о рождении: серия__________ №_____________, выдан «______»__________20  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выдавшего документ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(тел.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выбор КГБУЗ «Детская городская клиническая поликлиника № 3» МЗ Х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ервичной медико-санитарной помощи и согласие на использование моих персональных данных при их обработ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 20    г.                                   ________________ 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регистрации заявления «_____»_____________________ 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УКОВОДИТЕЛЯ МЕДИЦИНСК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ить с «____»________________ 20    г. Участок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икреплении в связи 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                                          /                                      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_ 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 копия заявления с решением главного врача ЛПУ выдана на р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 20    г.                         Принял заявление________________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7:00Z</dcterms:created>
  <dc:creator>user</dc:creator>
  <dc:description/>
  <dc:language>en-US</dc:language>
  <cp:lastModifiedBy/>
  <cp:lastPrinted>2020-01-21T09:53:00Z</cp:lastPrinted>
  <dcterms:modified xsi:type="dcterms:W3CDTF">2023-10-13T06:57:05Z</dcterms:modified>
  <cp:revision>7</cp:revision>
  <dc:subject/>
  <dc:title/>
</cp:coreProperties>
</file>