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мая 2013 г. N 28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6"/>
      <w:bookmarkEnd w:id="1"/>
      <w:r>
        <w:rPr>
          <w:rFonts w:cs="Calibri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пункте 1 настоящего Порядка (далее - несовершеннолет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и условии соблюдения требований, установ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медицинской организации, указанной в пункте 3 настоящего Порядка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нируемые дата и место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"/>
      <w:bookmarkEnd w:id="4"/>
      <w:r>
        <w:rPr>
          <w:rFonts w:cs="Calibri"/>
        </w:rPr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3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N 030-Д/с/у-13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&lt;1&gt;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3:00Z</dcterms:created>
  <dc:creator>Попова Марина Николаевна</dc:creator>
  <dc:description/>
  <dc:language>en-US</dc:language>
  <cp:lastModifiedBy>MGV</cp:lastModifiedBy>
  <dcterms:modified xsi:type="dcterms:W3CDTF">2022-02-21T01:33:00Z</dcterms:modified>
  <cp:revision>2</cp:revision>
  <dc:subject/>
  <dc:title/>
</cp:coreProperties>
</file>